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科学与工程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自治区三好学生、优秀学生干部量化制表体系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根据《关于开展</w:t>
      </w:r>
      <w:r>
        <w:rPr>
          <w:rFonts w:cs="宋体" w:ascii="宋体" w:hAnsi="宋体"/>
          <w:kern w:val="0"/>
          <w:sz w:val="24"/>
        </w:rPr>
        <w:t>2012—2013</w:t>
      </w:r>
      <w:r>
        <w:rPr>
          <w:rFonts w:ascii="宋体" w:hAnsi="宋体" w:cs="宋体"/>
          <w:kern w:val="0"/>
          <w:sz w:val="24"/>
        </w:rPr>
        <w:t>学年度全区普通高校“优秀大学毕业生”、“三好学生”、“优秀学生干部”评选活动的通知》（内教学工字</w:t>
      </w:r>
      <w:r>
        <w:rPr>
          <w:rFonts w:cs="宋体" w:ascii="宋体" w:hAnsi="宋体"/>
          <w:kern w:val="0"/>
          <w:sz w:val="24"/>
        </w:rPr>
        <w:t>[2013]3</w:t>
      </w:r>
      <w:r>
        <w:rPr>
          <w:rFonts w:ascii="宋体" w:hAnsi="宋体" w:cs="宋体"/>
          <w:kern w:val="0"/>
          <w:sz w:val="24"/>
        </w:rPr>
        <w:t>号）的要求，学校决定开展</w:t>
      </w:r>
      <w:r>
        <w:rPr>
          <w:rFonts w:cs="宋体" w:ascii="宋体" w:hAnsi="宋体"/>
          <w:kern w:val="0"/>
          <w:sz w:val="24"/>
        </w:rPr>
        <w:t>2012—2013</w:t>
      </w:r>
      <w:r>
        <w:rPr>
          <w:rFonts w:ascii="宋体" w:hAnsi="宋体" w:cs="宋体"/>
          <w:kern w:val="0"/>
          <w:sz w:val="24"/>
        </w:rPr>
        <w:t>学年度自治区普通高校“三好学生”、“优秀学生干部”和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届自治区“优秀大学毕业生”评选活动。现将有关事宜通知如下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一、评选范围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前在校的全日制学生（含博士、硕士研究生）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二、评选推荐标准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（一）优秀毕业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认真学习马克思列宁主义、毛泽东思想、邓小平理论和“三个代表”重要思想，坚持四项基本原则，拥护党的路线、方针、政策；热爱祖国、热爱家乡、热爱社会主义；遵守法律法规，自觉维护安定团结和民族团结；树立正确的择业观，志愿到祖国最需要的地方创业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热爱所学专业，专业知识扎实，学习成绩优秀；毕业论文或毕业设计优秀；创新意识和实践能力强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积极参加学校组织的各项活动；身体素质好，达到国家规定的体育锻炼标准；有一定的文学艺术修养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团结同学，热爱集体，热爱劳动；品德优秀，文明礼貌，模范遵守学校的规章制度，勇于同不良现象作斗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本学年度校级“优秀毕业生”称号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（二）三好学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认真学习马克思列宁主义、毛泽东思想、邓小平理论和“三个代表”重要思想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热爱所学专业，学习勤奋，成绩优秀；积极参加科技活动和社会实践活动，不断提高创新意识和运用所学知识解决实际问题的能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积极参加学校组织的各项活动；身体素质好，达到国家规定的体育锻炼标准；有一定的文学艺术修养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团结同学，热爱集体，热爱劳动；品德优秀，文明礼貌，模范遵守学校的规章制度，勇于同不良现象作斗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本学年度校级“三好学生”称号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（三）优秀学生干部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认真学习马克思列宁主义、毛泽东思想、邓小平理论和“三个代表”重要思想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积极主动创造性地开展学生工作，组织能力强，工作成绩突出，在学生中能够起到模范带头作用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热爱所学专业，学习勤奋，成绩优秀；身体素质好，达到国家规定地体育锻炼标准；有一定的文学艺术修养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团结同学，热爱集体，热爱劳动；品德优秀，文明礼貌，模范遵守学校的规章制度，勇于同不良现象作斗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本学年度校级“优秀学生干部”称号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评选措施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我院实际情况出发，特制定以个人申报、班级推荐和学院审核三位一体模式评定我院</w:t>
      </w:r>
      <w:r>
        <w:rPr>
          <w:rFonts w:cs="宋体" w:ascii="宋体" w:hAnsi="宋体"/>
          <w:kern w:val="0"/>
          <w:sz w:val="24"/>
        </w:rPr>
        <w:t>2012-2013</w:t>
      </w:r>
      <w:r>
        <w:rPr>
          <w:rFonts w:ascii="宋体" w:hAnsi="宋体" w:cs="宋体"/>
          <w:kern w:val="0"/>
          <w:sz w:val="24"/>
        </w:rPr>
        <w:t>学年度自治区“三好学生”、“优秀学生干部”、“优秀毕业生”。具体实施方法为个人提交申请并附上历年获得的奖励证书复印件，班委会出具推荐证明，学院根据全院申报人员的获奖、任职情况等量化分数后排名，排名由高至低评定学院推荐人员</w:t>
      </w:r>
      <w:r>
        <w:rPr>
          <w:rFonts w:ascii="宋体" w:hAnsi="宋体" w:cs="宋体"/>
          <w:kern w:val="0"/>
          <w:sz w:val="24"/>
          <w:lang w:eastAsia="zh-CN"/>
        </w:rPr>
        <w:t>。此外，考虑平衡学院各班级获优率，推荐学生中同一班级自治区三好学生最多不能超过两名（含两名）、自治区优秀学生干部最多一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量化指标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每获得一次国家级奖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、每获得一次自治区级奖励计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、每获得一次校级奖励计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分、每获得一次学院奖励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同一年度逐级获得相同奖励以最高分计，不同年度获得相同奖励可累加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通过大学外语等级考试六级计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通过大学外语等级考试四级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；通过计算机等级考试三级以上（含三级）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通过计算机等级二级计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分。大学外语等级考试四级、六级均通过者以六级计；计算机等级考试二级、三级以上（含三级）均通过者以三级计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每获得一份资格证书计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分（驾照不属于资格证书范畴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在星级文明宿舍创建活动中被评为五星级宿舍的计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ascii="宋体" w:hAnsi="宋体" w:cs="宋体"/>
          <w:kern w:val="0"/>
          <w:sz w:val="24"/>
        </w:rPr>
        <w:t>分、四星级宿舍的计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ascii="宋体" w:hAnsi="宋体" w:cs="宋体"/>
          <w:kern w:val="0"/>
          <w:sz w:val="24"/>
        </w:rPr>
        <w:t>分、三星级宿舍的计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分，不合格宿舍扣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学生干部加分：学生会主席、党支部书记加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分；学生会部长、班长、团支书、学生党支部委员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；班委会委员、团支部委员加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ascii="宋体" w:hAnsi="宋体" w:cs="宋体"/>
          <w:kern w:val="0"/>
          <w:sz w:val="24"/>
        </w:rPr>
        <w:t>分。校学生会、学管会任职的学生需有上级主管部门（校团委、公寓管理中心）出具证明材料，班委会委员、团支部委员由班主任出具证明材料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对于违返法纪法规、校纪校规受到纪律和行政处分的学生实行一票否决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食品科学与工程学院</w:t>
      </w:r>
    </w:p>
    <w:p>
      <w:pPr>
        <w:pStyle w:val="Normal"/>
        <w:widowControl/>
        <w:spacing w:lineRule="atLeast" w:line="480"/>
        <w:ind w:firstLine="6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工作办公室</w:t>
      </w:r>
    </w:p>
    <w:p>
      <w:pPr>
        <w:pStyle w:val="Normal"/>
        <w:widowControl/>
        <w:spacing w:lineRule="atLeast" w:line="480"/>
        <w:ind w:firstLine="6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4:00Z</dcterms:created>
  <dc:creator>微软用户</dc:creator>
  <dc:description/>
  <dc:language>en-US</dc:language>
  <cp:lastModifiedBy>微软用户</cp:lastModifiedBy>
  <dcterms:modified xsi:type="dcterms:W3CDTF">2013-03-25T10:00:08Z</dcterms:modified>
  <cp:revision>5</cp:revision>
  <dc:subject/>
  <dc:title>食品科学与工程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